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ADENCE Magazine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: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: Create Fonts with  MAKEFONT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rad 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ONT.LSP  (Listing 1) is an AutoLISP program designed to  a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reating  and customizing fonts for AutoCAD. The  program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so  that anyone can customize fonts  without  having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  knowledge  of AutoCAD shape  files.  MAKEFONT.LSP 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 the frustrating process of generating the  actual  sha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from  the  creator's shoulders. To  do  this,  MAKEFONT.L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the user through the description of a character and kee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of pen movements, drawing modes, and the number  of  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describe the character in AutoCAD's SHP  file 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five  steps needed to run the program  and  create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ee included makefont.dx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 size  is the first thing to consider when  creating  a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 I found that a 50 x 50 grid works well, but the base  s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lly arbitrary. In general, the more detailed the font,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cy needed to define it and hence the larger the 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size is decided, the drawing limits should be  s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the units and snap need to be set so that the program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integer values to the SHP file. Call up the Units 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the units to "decimal" (option 2), with zero places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mal point. The snap should be on and set to 1.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should be on and displaying integ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a good idea to set up a view slightly  larger  than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, so the entire character can still be seen if you decide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outside the limits (zoom .8x should do it). Now, turn o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, save the view, and end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THE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the drawing grid is set up, you should be ready to  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individual  characters in the font.  Fortunately,  it  is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 complete  the entire character  set  in  order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 the  font,  so it is possible to start  with  the  le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characters and compile them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program works by digitizing each character  to 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P file, no true arcs are allowed. You can, however, achie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results by using a series of short line segments as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shown  here  for the number 2 (Figure 1).  Of  course,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don't  need  to  be drawn  out  at  all_they  can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 from scratch. This, however, would be more 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 more vectors (points) it takes to describe a  fo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re  time  will be needed to display it, so  don't  ge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 unless you are prepared to wait for many of long,  s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creating  a character set, it is also a good idea  to 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 of AutoCAD's subshape feature whenever  possible. 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an be used as a subshape for another character, so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ossible  to  save time and file  space  by  using  subshap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ly. One example is using the existing digits 0 through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ubshapes  to create the fractional characters  1/16 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/16. The keys that the fractions are assigned to are up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case keys "qwerty" and "asdfg" work well if you  usu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ps on your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advantage of creating a custom font is  that  frequen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characters  that are are not standard ASCII,  such  a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te"  and "center line" symbols used by many AE firms, can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 added  and  assigned to any  key  available.  After 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is completed to your satisfaction, make a block of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gitiz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 PROT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  font can be compiled, a special shape  number  0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information  about  the  font  name,  size,  and  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must be added. This should be the first entry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 file, followed by the codes for a space (ASCII 32) and a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 (ASCII  10). For a 50 x 50 grid, the  first  three  ent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omething like this: (see accompanying template.s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file and rename it  to whatever  you wan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then adjust the siz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,4,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32,5,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,(50,0)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10,5,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,(0,-75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lines  of code (or something similar) need to  be 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ile with an SHP extension and placed in the AutoCAD  r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so that the character descriptions  from  MAKEFONT.L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ppended to i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you  are ready to begin digitizing the characters  you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nd writing their descriptions to the SHP file. Call up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ONT.DWG  and  insert  the first character  block.  Load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ONT.LSP  program  and follow the  instructions  from 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 shows the description process for a number 2. Start 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icking (0,0) for the origin and then typing "U" (for pen u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 point  number 2, and type "S" to start the  continuous  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(or  CPD)  mode.  Now  pick  continuous  points  alo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ath through point number 3. Type "E" to exit CPD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U"  to raise the pen. Pick point number 4 and type  "D"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 the pen, then pick point number 5. Type "U" and  pick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(50,50). The character is now complete, so type a  "Q"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the  description process. Note that the last point  of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is  the insertion point for the next, so  if  the  "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have  used  the  entire 50 x 50  limits,  the  last  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would have been about (60,0) instead of (5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w ask if you want to write the description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. Respond with a "y," and MAKEFONT.LSP will prompt you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  of  the  SHP file created in step  3.  Type  the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 the SHP extension). Next you will be prompted 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code and a short description of your character. The  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 for  the keyboard are listed on page 387  of  the  AutoC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The description (not the one provided by the program 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you)  should  be short and contain  no  spaces  or  uppe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Autodesk uses "uca" for an uppercase "A," but  some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"upper_case_a" will also work and may be more 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AND TESTING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character is finished, end the MAKEFONT.DWG  and 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7"  at the AutoCAD main menu to compile your font. Now  go  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at drawing or start a new one and create a  style  (te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)  that utilizes the new font. If all goes  well,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possible to create a fairly large character set  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amount  of time. Compilation errors for  shape  file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 difficult to find, so be patient and consult  append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7  of  the AutoCAD Reference Manual  for  further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 and test your font often as new letters are  created 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have a good idea of where to find any problem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rise. One hint is to watch for trailing blanks at the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or a missing return at the end of the SHP file. Ke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or handy for debugging and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  Halls  is  a  CAD  designer  and  programmer  for  Ruby   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.C. in Southfield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